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Umowa nr ZO/....../2015 (projekt)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2015 w Brodnicy pomiędzy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</w:rPr>
        <w:t>Zespołem Opieki Zdrowotnej Samodzielnym Publicznym Zakładem Opieki Zdrowotnej w Brodnicy, ul. Wiejska 9, 87-300 Brodnica</w:t>
      </w:r>
      <w:r>
        <w:rPr>
          <w:rFonts w:cs="Arial" w:ascii="Arial" w:hAnsi="Arial"/>
        </w:rPr>
        <w:t>, wpisanym do rejestru prowadzonego przez Sąd Rejonowy w Toruniu, Wydział VII Gospodarczy Krajowego Rejestru Sądowego, pod numerem KRS 0000005223, posługującym się numerami NIP 874-14-84-403, REGON 000302327, reprezentowanym przez: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usza Szczepańskiego – Dyrektora,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Zamawiającym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nyWeb"/>
        <w:spacing w:before="28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nyWeb"/>
        <w:spacing w:before="280" w:after="0"/>
        <w:jc w:val="both"/>
        <w:rPr/>
      </w:pPr>
      <w:r>
        <w:rPr/>
        <w:t>…………………………………………………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Usługi dezynsekcji, dezynfekcji, deratyzacji”</w:t>
      </w:r>
      <w:r>
        <w:rPr>
          <w:rFonts w:cs="Arial" w:ascii="Arial" w:hAnsi="Arial"/>
          <w:i/>
          <w:iCs/>
          <w:sz w:val="22"/>
          <w:szCs w:val="22"/>
        </w:rPr>
        <w:t xml:space="preserve">, znak ZO/6/2015, przeprowadzonym przez Zamawiającego w trybie zapytania ofertowego, bez stosowania ustawy na podstawie art. 4 pkt 8 ustawy z dnia 29 stycznia 2004 roku Prawo zamówień publicznych (Dz. U. z 2013r., poz. 907, z późn. zm.), w którym oferta Wykonawcy została uznana za najkorzystniejszą; </w:t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ony postanowiły zawrzeć Umowę o następującej treści: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>
          <w:rFonts w:cs="Arial" w:ascii="Arial" w:hAnsi="Arial"/>
        </w:rPr>
        <w:t>Przedmiotem umowy jest ś</w:t>
      </w:r>
      <w:r>
        <w:rPr>
          <w:rFonts w:cs="Arial" w:ascii="Arial" w:hAnsi="Arial"/>
          <w:color w:val="000000"/>
        </w:rPr>
        <w:t>wiadczenie przez Wykonawcę na rzecz Zamawiającego usługi monitoringu oraz następczej, profilaktycznej dezynsekcji, dezynfekcji i deratyzacji w siedzibie Zamawiającego w Brodnicy przy ul. Wiejskiej 9 oraz w pomieszczeniach administrowanych przez Zamawiającego w odstępach czasu nie dłuższych niż dwa miesiące w obustronnie uzgodnionych terminach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ing całości obiektu z następczą dezynsekcją, dezynfekcją, deratyzacją profilaktyczną szkodliwych organizmów przeprowadzany będzie z zastosowaniem nietoksycznych dla niezwalczanych gatunków, bezwonnych, niebrudzących, nie pozostawiających żadnych plam, śladów, zabrudzeń czy uszkodzeń powierzchni, niealergizujących oraz nie powodujących jakichkolwiek uciążliwości, w tym organizacyjnych dla personelu, pacjentów i pozostałych użytkowników pomieszczeń (bez konieczności sprzątania, wietrzenia i odkażania), bezpiecznych i skutecznych preparatów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i będą wykonywane na podstawie pisemnych (faxowych) zleceń pracownika Działu Technicznego Zamawiającego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wykonania usługi nie później niż w ciągu 7 dni roboczych od dnia następującego po zgłoszeniu przez Zamawiającego, z wyjątkiem terminów przedweekendowych i przedświątecznych, które są doliczane do powyższego terminu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ór wykonanej usługi będzie się odbywał na podstawie sporządzonego przez Wykonawcę protokołu DDD, zawierającego zapis wykonanych czynności, zastosowanej substancji aktywnej, jej stężenia wraz z nr pozwoleń oraz potwierdzenia wykonania usługi przez pracownika Działu Technicznego Zamawiającego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jawienia się insektów, owadów lub gryzoni, w ramach niniejszej umowy Wykonawca zobowiazany jest do przeprowadzenia usługi dezynsekcji, dezynfekcji, deratyzacji „interwencyjnej” w miejscach wskazanych przez Zamawiającego.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zakres działań związanych z deratyzacją wchodzi zwalczanie szczurów, gryzoni, łasic, kun.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 zakres działań związanych z dezynsekcją wchodzi zwalczanie: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wadów biegających i pełzających na zewnątrz i wewnątrz obiektów (m.in. mrówki wszelkiego rodzaju, prusaki, karaluchy, wije, wesz odzieżowa itp.)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cs="Arial" w:ascii="Arial" w:hAnsi="Arial"/>
        </w:rPr>
        <w:t>- owadów latających na zewnątrz i wewnątrz obiektów, w tym całkowita likwidacja much, gniazd szerszeni i os, skupisk biedronek itp.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ezwania opisanego w pkt. 6, Wykonawca ma obowiązek interweniować w ciągu 24 godz. od momentu powiadomienia przez Zamawiającego.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dezynfekcji - w uzasadnionych przypadkach Zamawiający ma prawo do wezwania Wykonawcy w celu pełnego odkażanie pomieszczeń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powtórzenia zabiegów dezynsekcji i deratyzacji Wykonawca jest zobowiązany wykonać usługę na własny koszt.</w:t>
      </w:r>
    </w:p>
    <w:p>
      <w:pPr>
        <w:pStyle w:val="NormalnyWeb"/>
        <w:spacing w:before="28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spacing w:before="28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ogólne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stosował do wykonywanych zabiegów własne preparaty, posiadające aktualną rejestrację Ministra Zdrowia i Opieki Społecznej lub rejestrację Urzędu Rejestracji Produktów Leczniczych, Wyrobów Medycznych i Produktów Biobójczych. Wykonanie zabiegów będzie się odbywać z zachowaniem pełnego reżimu technologicznego podanego przez producentów preparatów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należyte świadczenie usług i ponosi pełną odpowiedzialność materiałową i prawną za przestrzeganie przepisów p/poż i BHP w związku z realizacją umowy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dstawienia i późniejszego prowadzenia pełnej dokumentacji HACCP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współpracować z Wykonawcą w zakresie niezbędnym do prawidłowej realizacji ochrony obiektu Zamawiającego przed szkodnikami i przestrzegać wydawanych przez Wykonawcę zaleceń tej realizacji dotyczących. </w:t>
      </w:r>
    </w:p>
    <w:p>
      <w:pPr>
        <w:pStyle w:val="NormalnyWeb"/>
        <w:spacing w:before="280" w:after="0"/>
        <w:ind w:left="425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tość umowy</w:t>
      </w:r>
    </w:p>
    <w:p>
      <w:pPr>
        <w:pStyle w:val="NormalnyWeb"/>
        <w:spacing w:before="280" w:after="0"/>
        <w:ind w:left="425" w:hanging="425"/>
        <w:jc w:val="both"/>
        <w:rPr/>
      </w:pPr>
      <w:r>
        <w:rPr>
          <w:rFonts w:cs="Arial" w:ascii="Arial" w:hAnsi="Arial"/>
          <w:color w:val="000000"/>
        </w:rPr>
        <w:t>1. Strony uzgadniają, że za wykonywanie usługi wskazanej w § 1 i 2 umowy Wykonawca otrzyma wynagrodzenie ryczałtowe w wysokości …......….. zł netto za (słownie:……………. zł), płatne co dwa miesiące po wykonaniu usługi opisanej w § 1 powiększone o należny podatek od towarów i usług według stawki obowiązującej w momencie wystawienia faktury. W dniu zawarcia jest to stawka 23 %.</w:t>
      </w:r>
    </w:p>
    <w:p>
      <w:pPr>
        <w:pStyle w:val="NormalnyWeb"/>
        <w:spacing w:before="28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obowiązuje się, że nie dokona cesji wierzytelności należnej od Zamawiającego osobom trzecim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arunki płatności</w:t>
      </w:r>
    </w:p>
    <w:p>
      <w:pPr>
        <w:pStyle w:val="NormalnyWeb"/>
        <w:spacing w:before="28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apłaci wynagrodzenie na podstawie prawidłowo wystawionej faktury VAT przelewem na wskazane w niej konto bankowe Wykonawcy w terminie 30 dni od daty wystawienia faktury VAT.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późnienie w zapłacie należności stwierdzonych prawidłowo wystawioną i doręczoną fakturą Wykonawcy przysługują odsetki w wysokości ustawowej za każdy dzień opóźnienia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dzień zapłaty uważany będzie dzień obciążenia rachunku Zamawiającego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poważnia Wykonawcę do wystawiania faktur VAT bez jego podpisu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nie sprzedawać wierzytelności przypadających mu względem zamawiającego jak również nie dokonywać czynności innych podobnych zmierzających do zmiany podmiotowej, uprawnień po stronie Wykonawcy, wynikających z zawartej umowy, bez zgody Zamawiającego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może korzystać z instytucji poręczenia (art. 876 - 887 Kodeksu Cywilnego) przy realizacji umowy w trakcie jej trwania, jak i po wykonaniu umo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>Wykonawca opatrzy fakturę VAT następującą treścią:</w:t>
      </w:r>
      <w:r>
        <w:rPr>
          <w:rFonts w:cs="Arial" w:ascii="Arial" w:hAnsi="Arial"/>
          <w:b/>
          <w:bCs/>
          <w:color w:val="000000"/>
        </w:rPr>
        <w:t xml:space="preserve"> „Usługa dezynsekcji, dezynfekcji, deratyzacji według umowy nr ZO/...../2015.”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 obowiązywania umowy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a obowiązuje od dnia 01.04.2015r. do dnia 31.12.2016r.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nyWeb"/>
        <w:spacing w:before="280" w:after="0"/>
        <w:ind w:left="6" w:hanging="0"/>
        <w:jc w:val="both"/>
        <w:rPr/>
      </w:pPr>
      <w:r>
        <w:rPr>
          <w:rFonts w:cs="Arial" w:ascii="Arial" w:hAnsi="Arial"/>
          <w:color w:val="000000"/>
        </w:rPr>
        <w:t xml:space="preserve">1. Zamawiający ma prawo do naliczania kar umownych </w:t>
      </w:r>
      <w:r>
        <w:rPr>
          <w:rFonts w:cs="Arial" w:ascii="Arial" w:hAnsi="Arial"/>
        </w:rPr>
        <w:t xml:space="preserve">za zwłokę w realizacji przedmiotu umowy w wysokości 1 % wartości </w:t>
      </w:r>
      <w:r>
        <w:rPr>
          <w:rFonts w:cs="Arial" w:ascii="Arial" w:hAnsi="Arial"/>
          <w:color w:val="000000"/>
        </w:rPr>
        <w:t>niezrealizowanej w terminie usługi za każdy dzień zwłoki.</w:t>
      </w:r>
    </w:p>
    <w:p>
      <w:pPr>
        <w:pStyle w:val="NormalnyWeb"/>
        <w:spacing w:before="280" w:after="0"/>
        <w:ind w:left="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apłaci Zamawiającemu karę umowną w wysokości 5 % wartości niezrealizowanej części umowy brutto, gdy Zamawiający wypowie umowę Wykonawcy w przypadku, gdy ten dopuści się niewykonania lub nienależytego wykonania umowy lub jej części;</w:t>
      </w:r>
    </w:p>
    <w:p>
      <w:pPr>
        <w:pStyle w:val="NormalnyWeb"/>
        <w:spacing w:before="280" w:after="0"/>
        <w:ind w:left="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nie może zwolnić się od odpowiedzialności względem Zamawiającego z powodu, że niewykonanie lub nienależyte wykonanie umowy lub jej części było następstwem niewykonania lub nienależytego wykonania zobowiązań wobec Sprzedawcy przez jego podwykonawców.</w:t>
      </w:r>
    </w:p>
    <w:p>
      <w:pPr>
        <w:pStyle w:val="NormalnyWeb"/>
        <w:spacing w:before="280" w:after="0"/>
        <w:ind w:left="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amawiający ma prawo potrącenia równowartości naliczonych kar umownych z wynagrodzenia Wykonawcy.</w:t>
      </w:r>
    </w:p>
    <w:p>
      <w:pPr>
        <w:pStyle w:val="NormalnyWeb"/>
        <w:spacing w:before="280" w:after="0"/>
        <w:ind w:left="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Jeżeli szkoda spowodowana niewykonaniem lub nienależytym wykonaniem umowy przekroczy wartość zastrzeżonych kar umownych, bądź wynika z innych tytułów niż zastrzeżone, Kupujący zastrzega sobie prawo dochodzenia odszkodowania do pełnej wysokości szkod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wiązanie umowy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wypowiedzenia umowy w następujących przypadkach:</w:t>
      </w:r>
    </w:p>
    <w:p>
      <w:pPr>
        <w:pStyle w:val="NormalnyWeb"/>
        <w:spacing w:before="280" w:after="0"/>
        <w:ind w:left="720" w:hanging="4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rażącego nie wykonywania postanowień umowy,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szczęto postępowanie o ogłoszenie upadłości, postępowanie naprawcze lub w przypadku likwidacji działalności Wykonawcy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usług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y przysługuje prawo wypowiedzenia umowy w przypadku nadzwyczajnej</w:t>
        <w:br/>
        <w:t>i nieprzewidywalnej zmiany ceny dostarczanych produktów powodującej poniesienie znacznych strat przez Wykonawcę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Rozwiązanie umowy następuje z zachowaniem 1 miesięcznego okresu wypowiedzenia ze skutkiem na ostatni dzień miesiąca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powiedzenie składa się w formie pisemnej pod rygorem nieważności i zawiera uzasadnieni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uzula arbitrażowa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numPr>
          <w:ilvl w:val="3"/>
          <w:numId w:val="1"/>
        </w:numPr>
        <w:tabs>
          <w:tab w:val="clear" w:pos="708"/>
        </w:tabs>
        <w:spacing w:before="280" w:after="28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kwestie wynikłe w trakcie realizacji niniejszej umowy strony rozstrzygać będą polubownie.</w:t>
      </w:r>
    </w:p>
    <w:p>
      <w:pPr>
        <w:pStyle w:val="NormalnyWeb"/>
        <w:spacing w:before="280" w:after="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  W przypadku nie dojścia do porozumienia spory rozstrzygane będą przez Sąd powszechny właściwy dla siedziby Kupującego.</w:t>
      </w:r>
    </w:p>
    <w:p>
      <w:pPr>
        <w:pStyle w:val="NormalnyWeb"/>
        <w:spacing w:before="280" w:after="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 W sprawach nie unormowanych niniejszą Umową zastosowanie mają przepisy Kodeksu Cywilnego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y zawartej umowy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nieistotne zmiany postanowień zawartej umowy w stosunku do treści oferty, na podstawie której dokonano wyboru wykonawcy, a także zmiany istotne, jeżeli konieczność wprowadzenia takich zmian wynika z okoliczności, których nie można było przewidzieć w chwili zawarcia umowy, lub zmiany te są korzystne dla zamawiającego. Wszelkie zmiany niniejszej umowy wymagają zachowania formy pisemnej pod rygorem nieważności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odpowiedzialne za realizację umowy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widłową realizacją umowy sprawują: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e strony zamawiającego: …............................... tel. kontaktowy …...................... 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e strony wykonawcy: …...................................... tel. kontaktowy .…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datkowe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sporządzona została w trzech jednobrzmiących egzemplarzach, dwa egzemplarze dla Zamawiającego oraz jeden dla Wykonawcy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niniejszej umowy stanowi oferta Sprzedawcy tj. Załącznik nr 1 – druk oferty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left="-1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0:00Z</dcterms:created>
  <dc:creator>start</dc:creator>
  <dc:description/>
  <cp:keywords/>
  <dc:language>en-US</dc:language>
  <cp:lastModifiedBy>start</cp:lastModifiedBy>
  <dcterms:modified xsi:type="dcterms:W3CDTF">2015-03-24T10:47:00Z</dcterms:modified>
  <cp:revision>1</cp:revision>
  <dc:subject/>
  <dc:title>Załącznik nr 2</dc:title>
</cp:coreProperties>
</file>